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  <w:t>Risultati del questionari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  <w:t>sul grado di soddisfazione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  <w:t xml:space="preserve">degli </w:t>
      </w: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  <w:u w:val="single"/>
        </w:rPr>
        <w:t>operatori</w:t>
      </w: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  <w:t xml:space="preserve"> del 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60"/>
          <w:szCs w:val="60"/>
        </w:rPr>
      </w:r>
    </w:p>
    <w:p>
      <w:pPr>
        <w:pStyle w:val="Heading3"/>
        <w:ind w:left="720" w:hanging="720"/>
        <w:rPr>
          <w:rFonts w:ascii="Futura Lt;Century Gothic" w:hAnsi="Futura Lt;Century Gothic" w:cs="Futura Lt;Century Gothic"/>
          <w:sz w:val="60"/>
          <w:szCs w:val="60"/>
        </w:rPr>
      </w:pPr>
      <w:r>
        <w:rPr>
          <w:rFonts w:cs="Futura Lt;Century Gothic" w:ascii="Futura Lt;Century Gothic" w:hAnsi="Futura Lt;Century Gothic"/>
          <w:sz w:val="60"/>
          <w:szCs w:val="60"/>
        </w:rPr>
        <w:t>C.D.D. Collaboriam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sz w:val="60"/>
          <w:szCs w:val="60"/>
        </w:rPr>
      </w:r>
    </w:p>
    <w:p>
      <w:pPr>
        <w:pStyle w:val="Heading2"/>
        <w:ind w:left="576" w:hanging="576"/>
        <w:rPr>
          <w:rFonts w:ascii="Futura Lt;Century Gothic" w:hAnsi="Futura Lt;Century Gothic" w:cs="Futura Lt;Century Gothic"/>
          <w:sz w:val="60"/>
          <w:szCs w:val="60"/>
        </w:rPr>
      </w:pPr>
      <w:r>
        <w:rPr>
          <w:rFonts w:cs="Futura Lt;Century Gothic" w:ascii="Futura Lt;Century Gothic" w:hAnsi="Futura Lt;Century Gothic"/>
          <w:sz w:val="60"/>
          <w:szCs w:val="60"/>
        </w:rPr>
        <w:t>M0801.7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sz w:val="60"/>
          <w:szCs w:val="60"/>
        </w:rPr>
      </w:pPr>
      <w:r>
        <w:rPr>
          <w:rFonts w:cs="Arial" w:ascii="Futura Lt;Century Gothic" w:hAnsi="Futura Lt;Century Gothic"/>
          <w:b/>
          <w:bCs/>
          <w:shadow/>
          <w:sz w:val="60"/>
          <w:szCs w:val="60"/>
        </w:rPr>
      </w:r>
    </w:p>
    <w:p>
      <w:pPr>
        <w:pStyle w:val="Heading1"/>
        <w:ind w:left="432" w:hanging="432"/>
        <w:rPr>
          <w:rFonts w:ascii="Futura Lt;Century Gothic" w:hAnsi="Futura Lt;Century Gothic" w:cs="Futura Lt;Century Gothic"/>
          <w:color w:val="0000FF"/>
          <w:sz w:val="60"/>
          <w:szCs w:val="60"/>
        </w:rPr>
      </w:pPr>
      <w:r>
        <w:rPr>
          <w:rFonts w:cs="Futura Lt;Century Gothic" w:ascii="Futura Lt;Century Gothic" w:hAnsi="Futura Lt;Century Gothic"/>
          <w:color w:val="0000FF"/>
          <w:sz w:val="60"/>
          <w:szCs w:val="60"/>
        </w:rPr>
        <w:t>Anno 2017</w:t>
      </w:r>
    </w:p>
    <w:p>
      <w:pPr>
        <w:pStyle w:val="Normal"/>
        <w:rPr>
          <w:rFonts w:ascii="Futura Lt;Century Gothic" w:hAnsi="Futura Lt;Century Gothic" w:cs="Futura Lt;Century Gothic"/>
          <w:color w:val="0000FF"/>
          <w:sz w:val="60"/>
          <w:szCs w:val="60"/>
        </w:rPr>
      </w:pPr>
      <w:r>
        <w:rPr>
          <w:rFonts w:cs="Futura Lt;Century Gothic" w:ascii="Futura Lt;Century Gothic" w:hAnsi="Futura Lt;Century Gothic"/>
          <w:color w:val="0000FF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rFonts w:ascii="Corbel" w:hAnsi="Corbel" w:cs="Corbe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orbel" w:ascii="Corbel" w:hAnsi="Corbel"/>
          <w:b/>
          <w:bCs/>
          <w:color w:val="0000FF"/>
          <w:sz w:val="22"/>
          <w:szCs w:val="22"/>
        </w:rPr>
        <w:t xml:space="preserve">Valutazione complessiva sul questionario sul grado di soddisfazione degli operatori del C.D.D. </w:t>
      </w:r>
      <w:r>
        <w:rPr>
          <w:rFonts w:cs="Corbel" w:ascii="Corbel" w:hAnsi="Corbel"/>
          <w:b/>
          <w:bCs/>
          <w:i/>
          <w:iCs/>
          <w:color w:val="0000FF"/>
          <w:sz w:val="22"/>
          <w:szCs w:val="22"/>
        </w:rPr>
        <w:t>Collaboriamo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bCs/>
          <w:color w:val="0000FF"/>
          <w:sz w:val="22"/>
          <w:szCs w:val="22"/>
        </w:rPr>
      </w:pPr>
      <w:r>
        <w:rPr>
          <w:rFonts w:cs="Arial" w:ascii="Corbel" w:hAnsi="Corbel"/>
          <w:b/>
          <w:bCs/>
          <w:color w:val="0000FF"/>
          <w:sz w:val="22"/>
          <w:szCs w:val="22"/>
        </w:rPr>
        <w:t>- Anno 2017 -</w:t>
      </w:r>
    </w:p>
    <w:p>
      <w:pPr>
        <w:pStyle w:val="TextBodyIndent"/>
        <w:ind w:hanging="0"/>
        <w:rPr>
          <w:rFonts w:ascii="Corbel" w:hAnsi="Corbel" w:cs="Corbel"/>
          <w:b/>
          <w:b/>
          <w:bCs/>
          <w:color w:val="0000FF"/>
          <w:sz w:val="22"/>
          <w:szCs w:val="22"/>
        </w:rPr>
      </w:pPr>
      <w:r>
        <w:rPr>
          <w:rFonts w:cs="Corbel" w:ascii="Corbel" w:hAnsi="Corbel"/>
          <w:b/>
          <w:bCs/>
          <w:color w:val="0000FF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- </w:t>
      </w:r>
      <w:r>
        <w:rPr>
          <w:rFonts w:cs="Corbel" w:ascii="Corbel" w:hAnsi="Corbel"/>
          <w:b/>
          <w:bCs/>
          <w:i/>
          <w:iCs/>
          <w:sz w:val="22"/>
          <w:szCs w:val="22"/>
        </w:rPr>
        <w:t>Questionario</w:t>
      </w:r>
      <w:r>
        <w:rPr>
          <w:rFonts w:cs="Corbel" w:ascii="Corbel" w:hAnsi="Corbel"/>
          <w:b/>
          <w:bCs/>
          <w:sz w:val="22"/>
          <w:szCs w:val="22"/>
        </w:rPr>
        <w:t xml:space="preserve"> -</w:t>
      </w:r>
    </w:p>
    <w:p>
      <w:pPr>
        <w:pStyle w:val="TextBodyIndent"/>
        <w:ind w:hanging="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orbel" w:ascii="Corbel" w:hAnsi="Corbel"/>
          <w:sz w:val="22"/>
          <w:szCs w:val="22"/>
        </w:rPr>
        <w:t>Il questionario è stato somministrato/consegnato il 22 gennaio 2018 (con consegna ultima entro il 26 gennaio), agli 11 operatori del CDD Collaboriamo (non è stato effettuato dal Responsabile d’Area nelle vesti poi di valutatore dei questionari e da parte della figura infermieristica).</w:t>
      </w:r>
    </w:p>
    <w:p>
      <w:pPr>
        <w:pStyle w:val="TextBodyIndent"/>
        <w:ind w:hanging="0"/>
        <w:rPr/>
      </w:pPr>
      <w:r>
        <w:rPr>
          <w:rFonts w:cs="Corbel" w:ascii="Corbel" w:hAnsi="Corbel"/>
          <w:sz w:val="22"/>
          <w:szCs w:val="22"/>
        </w:rPr>
        <w:t xml:space="preserve">I risultati evidenziano anche quest’anno un </w:t>
      </w:r>
      <w:r>
        <w:rPr>
          <w:rFonts w:cs="Corbel" w:ascii="Corbel" w:hAnsi="Corbel"/>
          <w:b/>
          <w:sz w:val="22"/>
          <w:szCs w:val="22"/>
          <w:u w:val="single"/>
        </w:rPr>
        <w:t>buon grado di soddisfazione</w:t>
      </w:r>
      <w:r>
        <w:rPr>
          <w:rFonts w:cs="Corbel" w:ascii="Corbel" w:hAnsi="Corbel"/>
          <w:sz w:val="22"/>
          <w:szCs w:val="22"/>
        </w:rPr>
        <w:t xml:space="preserve"> da parte degli operatori per quanto riguarda i vari aspetti trattati e che vogliono evidenziare l’andamento del 2017.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r ogni risposta sono state trascritte anche le eventuali motivazioni o possibili suggerimenti e registrati accanto i risultati dell’anno scorso relativi al 2016.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alle risposte si può sottolineare un buon andamento del Servizio, che ha tenuto conto degli aspetti evidenziati l’anno scorso per un miglioramento continuo e costante (punti di criticità), e cioè:</w:t>
      </w:r>
    </w:p>
    <w:p>
      <w:pPr>
        <w:pStyle w:val="TextBodyIndent"/>
        <w:numPr>
          <w:ilvl w:val="0"/>
          <w:numId w:val="3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icerca di novità, stimoli nuovi da poter offrire alla propria utenza (attività/progetti/professionisti) – SI SONO INTRODOTTI NEL PERIODO ESTIVO TRE PROGETTI RIGUARDANTI YOGA, ONOTERAPIA E MASSAGGI SHIATSU coinvolgendo gruppi d’utenti ritenuti più idonei per lo svolgimento degli stessi;</w:t>
      </w:r>
    </w:p>
    <w:p>
      <w:pPr>
        <w:pStyle w:val="TextBodyIndent"/>
        <w:numPr>
          <w:ilvl w:val="0"/>
          <w:numId w:val="3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Colloqui individuali con gli operatori più frequenti per monitorare l’andamento della situazione e per sapere se il lavoro svolto è in linea con i bisogni/obiettivi degli utenti stessi – SONO STATI PIANIFICATI INCONTRI CON I SINGOLI OPERATORI NELL’ARCO DEL 2017 E CIOE’, OLTRE A MARZO, ANCHE SETTEMBRE E DICEMBRE 2017 CON LA PROSPETTIVA DI PIANIFICAZIONE 2018 OGNI TRE MESI (MARZO – GIUGNO – SETTEMBRE E DICEMBRE);</w:t>
      </w:r>
    </w:p>
    <w:p>
      <w:pPr>
        <w:pStyle w:val="TextBodyIndent"/>
        <w:numPr>
          <w:ilvl w:val="0"/>
          <w:numId w:val="3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icerca d’innovazioni per la cura personale dell’utenza stessa (es. barella/doccia) – ACQUISTATA AD APRILE 2017 UNA BERELLA/DOCCIA INSTALLATA NEL LOCALE BAGNO ASSISTITO DEDICATO PER L’IGIENE PERSONALE DEGLI UTENTI.</w:t>
      </w:r>
    </w:p>
    <w:p>
      <w:pPr>
        <w:pStyle w:val="TextBodyIndent"/>
        <w:numPr>
          <w:ilvl w:val="0"/>
          <w:numId w:val="3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icerca di percorsi formativi per un continuo miglioramento (sui propri talenti o lavorare sulle proprie criticità): vedere il percorso di supervisione inserito ad ottobre 2017 e in programma da febbraio 2018 con la conduzione della Dott.ssa Daniela Cassago.</w:t>
      </w:r>
    </w:p>
    <w:p>
      <w:pPr>
        <w:pStyle w:val="TextBodyIndent"/>
        <w:ind w:hanging="0"/>
        <w:rPr/>
      </w:pPr>
      <w:r>
        <w:rPr>
          <w:rFonts w:cs="Corbel" w:ascii="Corbel" w:hAnsi="Corbel"/>
          <w:sz w:val="22"/>
          <w:szCs w:val="22"/>
        </w:rPr>
        <w:t>In base ai risultati di quest’anno si possono mettere in risalto le seguenti criticità costruttive su cui poter lavorare e trovare delle possibili soluzioni di miglioramento nell’arco dell’anno o nella prospettiva dell’anno prossim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NTINUARE CON IL LAVORO DI SUPERVIS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NFRONTO/ANALISI PER I VARI UTENTI ALL’INTERNO DELLE EQUIP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POTENZIARE IL LAVORO DELLA STIMOLAZIONE BASALE PER L’UTENZA PIU’ GRAV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NSARE AD UNA RIVALUTAZIONE DELLA PROGRAMMAZIONE SETTIMANALE (ATTIVITA’) TENENDO IN CONSIDERAZIONE LE SITUAZIONI PSICO – FISICHE IN ESSERE E IN EVOLUZIONE (PAGGIORATIVA) DELL’UTENZ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CONSIDERARE LA POSSIBILTA’ DI UN PERCORSO FORMATIVO LEGATO ALL’INVECCHIAMENTO DELL’UTENZA + sfera sessuale ed alimentar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NTINUARE IL LAVORO D’INCLUSIONE SOCIALE ATTRAVERSO LA COLLABORAZIONE CON LA SCUOLA PRIMARIA ED IL PROGETTO “SI PUO’ FARE/SEGNI SUI LEGNI”, LA RAPPRESENTAZIONE TEATRALE NEL PAESE E IN UN PAESE LIMITROFO, L’ATTIVITA’ DI EDUCAZIONE MOTORIA di giochi di Movimento E ALL’INTERNO DEL PAESE STESSO ATTRAVERSO INIZIATIVE DI VARIO GENERE E LEGATE ANCHE AL QUOTIDIANO PER FAR SENTIRE LA PROPRIA PRESENZA ALL’INTERNO DELLA REALTA’ LOCALE.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eno, 01/03/2018</w:t>
        <w:tab/>
        <w:tab/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l Legale Rappresentante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onometti geom. Paolo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l Responsabile d’Area Servizi</w:t>
        <w:tab/>
        <w:tab/>
        <w:tab/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ott. Simone Pennati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ordinatore del Servizio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.P. Roberto Ferrari</w:t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">
    <w:altName w:val="Century Gothic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rFonts w:ascii="Lucida Calligraphy;Bradley Hand ITC" w:hAnsi="Lucida Calligraphy;Bradley Hand ITC" w:cs="Arial"/>
      <w:b/>
      <w:b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ascii="Lucida Calligraphy;Bradley Hand ITC" w:hAnsi="Lucida Calligraphy;Bradley Hand ITC" w:cs="Arial"/>
      <w:b/>
      <w:bCs/>
      <w:shadow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rFonts w:ascii="Lucida Calligraphy;Bradley Hand ITC" w:hAnsi="Lucida Calligraphy;Bradley Hand ITC" w:cs="Arial"/>
      <w:b/>
      <w:bCs/>
      <w:shadow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26:00Z</dcterms:created>
  <dc:creator>Simone</dc:creator>
  <dc:description/>
  <cp:keywords/>
  <dc:language>en-US</dc:language>
  <cp:lastModifiedBy>Simone Pennati</cp:lastModifiedBy>
  <cp:lastPrinted>2018-03-14T07:47:00Z</cp:lastPrinted>
  <dcterms:modified xsi:type="dcterms:W3CDTF">2018-04-22T15:27:00Z</dcterms:modified>
  <cp:revision>3</cp:revision>
  <dc:subject/>
  <dc:title>Risultati del questionario</dc:title>
</cp:coreProperties>
</file>