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o, 19/12/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Con la presente si comunicano le </w:t>
      </w:r>
      <w:r>
        <w:rPr>
          <w:rFonts w:cs="Arial" w:ascii="Arial" w:hAnsi="Arial"/>
          <w:b/>
          <w:sz w:val="20"/>
          <w:szCs w:val="20"/>
          <w:u w:val="single"/>
        </w:rPr>
        <w:t>giornate di chiusura del CDD Collaboriamo</w:t>
      </w:r>
      <w:r>
        <w:rPr>
          <w:rFonts w:cs="Arial" w:ascii="Arial" w:hAnsi="Arial"/>
          <w:sz w:val="20"/>
          <w:szCs w:val="20"/>
        </w:rPr>
        <w:t xml:space="preserve"> per ferie, festività o programmazioni interne dello staff educativo relative all'anno 201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IORNI DI CHIUSURA CENTRO PER FERIE O FESTIVITA'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NO 2019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MARTEDI’ 1 GENNAIO PER FESTIVITA’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LUNEDI’ 1 APRILE PER PROGRAMMAZIONE INTERNA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EDI’ 22 APRILE PER FESTIVITA’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EDI’ 23 E MERCOLEDI’ 24  APRILE PER FERI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GIOVEDI’ 25 APRILE PER FESTIVITA’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ERDI’ 26 APRILE PER FERIE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OLEDI’ 1 MAGGIO PER FESTIVITA’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A GIOVEDI’ 8 A LUNEDI’ 26 AGOSTO PER CHIUSURA ESTIVA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OLEDI’ 30 OTTOBRE PER PROGRAMMAZIONE INTERNA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ERDI’ 1 NOVEMBRE PER FESTIVITA’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VEDI’ 28 NOVEMBRE PER PROGRAMMAZIONE INTERNA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A SABATO 21 DICEMBRE 2018 A MERCOLEDI’ 1 GENNAIO 2020 PER FERIE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i salut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Il Responsabile Area Servizi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perativa Collaboriam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imone Pennat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38:00Z</dcterms:created>
  <dc:creator>Admin</dc:creator>
  <dc:description/>
  <dc:language>en-US</dc:language>
  <cp:lastModifiedBy>Utente Windows</cp:lastModifiedBy>
  <cp:lastPrinted>2018-12-19T07:38:00Z</cp:lastPrinted>
  <dcterms:modified xsi:type="dcterms:W3CDTF">2018-12-19T06:38:00Z</dcterms:modified>
  <cp:revision>2</cp:revision>
  <dc:subject/>
  <dc:title/>
</cp:coreProperties>
</file>